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470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4/2025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4/2025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4/2025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4/2025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, DE L’EVENEMENTIEL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u w:val="single"/>
        </w:rPr>
        <w:t>12/03/2025 au 04/04/2025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mar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 Sport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highlight w:val="yellow"/>
        </w:rPr>
        <w:t>du Lundi 14 au vendredi 18 Avril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48590</wp:posOffset>
                </wp:positionV>
                <wp:extent cx="6047740" cy="147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 xml:space="preserve">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inscrit ni à l’Ecole Multisport, ni aux activités périscolaires en 2024/2025</w:t>
                            </w:r>
                            <w:r>
                              <w:rPr>
                                <w:b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ertificat médical, licence de sports ou questionnaire santé accompagné d’une attestation sur l’honneur, justificatif de domicile de moins de 3 mois, photocopie de l’avis d’imposition 2024 sur les revenus 2023, copie des pages du livret de famill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pas inscrit à l’Ecole Multisport mais au périscolaire</w:t>
                            </w:r>
                            <w:r>
                              <w:rPr>
                                <w:b/>
                                <w:i/>
                              </w:rPr>
                              <w:t> : Certificat médical, licence de sports ou questionnaire santé accompagné d’une attestation sur l’honn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</w:rPr>
                              <w:t> : Attestation employeur ou dernière fiche de paie en plus des autres 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5.75pt;mso-wrap-distance-left:9.05pt;mso-wrap-distance-right:9.05pt;mso-wrap-distance-top:0pt;mso-wrap-distance-bottom:0pt;margin-top:11.7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i/>
                          <w:highlight w:val="yellow"/>
                        </w:rPr>
                        <w:t xml:space="preserve">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inscrit ni à l’Ecole Multisport, ni aux activités périscolaires en 2024/2025</w:t>
                      </w:r>
                      <w:r>
                        <w:rPr>
                          <w:b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Certificat médical, licence de sports ou questionnaire santé accompagné d’une attestation sur l’honneur, justificatif de domicile de moins de 3 mois, photocopie de l’avis d’imposition 2024 sur les revenus 2023, copie des pages du livret de famill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pas inscrit à l’Ecole Multisport mais au périscolaire</w:t>
                      </w:r>
                      <w:r>
                        <w:rPr>
                          <w:b/>
                          <w:i/>
                        </w:rPr>
                        <w:t> : Certificat médical, licence de sports ou questionnaire santé accompagné d’une attestation sur l’honn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</w:rPr>
                        <w:t> : Attestation employeur ou dernière fiche de paie en plus des autres docu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0"/>
        </w:rPr>
        <w:t>:</w:t>
      </w:r>
      <w:r>
        <w:rPr>
          <w:rFonts w:cs="CG Times;Times New Roman" w:ascii="CG Times;Times New Roman" w:hAnsi="CG Times;Times New Roman"/>
          <w:sz w:val="20"/>
        </w:rPr>
        <w:t>…..…………………(joindre copie)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b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b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au service Inscription Sports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…</w:t>
      </w:r>
      <w:r>
        <w:rPr>
          <w:rFonts w:cs="CG Times;Times New Roman" w:ascii="CG Times;Times New Roman" w:hAnsi="CG Times;Times New Roman"/>
          <w:sz w:val="24"/>
        </w:rPr>
        <w:t>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-993" w:hanging="0"/>
        <w:jc w:val="both"/>
        <w:rPr/>
      </w:pPr>
      <w:r>
        <w:rPr>
          <w:sz w:val="14"/>
          <w:szCs w:val="14"/>
        </w:rPr>
        <w:t xml:space="preserve">Le responsable de traitement est la commune de Lagny-sur-Marne. Les informations recueillies font l’objet d’un traitement des données dont les finalités sont l’inscription au stage multisports. Conformément à la loi « Informatique et Libertés » et au RGPD, vous disposez d’un droit d’accès, de rectification, d’opposition, pour les données vous concernant, ainsi qu’un droit à la limitation, du traitement de ces données. Pour exercer vos droits ou pour toute question sur le traitement de vos données, vous pouvez contacter le Délégué à la protection des données (DPO) par courriel à </w:t>
      </w:r>
      <w:hyperlink r:id="rId4">
        <w:r>
          <w:rPr>
            <w:rStyle w:val="InternetLink"/>
            <w:sz w:val="14"/>
            <w:szCs w:val="14"/>
          </w:rPr>
          <w:t>dpo@lagny-sur-marne.fr</w:t>
        </w:r>
      </w:hyperlink>
      <w:r>
        <w:rPr>
          <w:sz w:val="14"/>
          <w:szCs w:val="14"/>
        </w:rPr>
        <w:t xml:space="preserve"> ou par courrier à Mairie de Lagny-sur-Marne, Délégué à la protection des données, 2 place de l’Hôtel-de-Ville, 77400 Lagny-sur-Marne.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hyperlink" Target="mailto:dpo@lagny-sur-mar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9:00Z</dcterms:created>
  <dc:creator>HALTE GARDERIE</dc:creator>
  <dc:description/>
  <cp:keywords/>
  <dc:language>en-US</dc:language>
  <cp:lastModifiedBy>POUSSIN Delphine</cp:lastModifiedBy>
  <cp:lastPrinted>2019-05-09T12:23:00Z</cp:lastPrinted>
  <dcterms:modified xsi:type="dcterms:W3CDTF">2025-02-18T15:20:00Z</dcterms:modified>
  <cp:revision>19</cp:revision>
  <dc:subject/>
  <dc:title>Le 28 janvier 1999</dc:title>
</cp:coreProperties>
</file>